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953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709" w:right="1416" w:firstLine="709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временного порядка предоставления муниципальной услуги «Отнесение земель, находящихся в частной </w:t>
      </w:r>
    </w:p>
    <w:p>
      <w:pPr>
        <w:pStyle w:val="Normal"/>
        <w:keepNext w:val="true"/>
        <w:numPr>
          <w:ilvl w:val="0"/>
          <w:numId w:val="0"/>
        </w:numPr>
        <w:ind w:left="709" w:right="1416" w:firstLine="709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собственности, в случаях, установленных законодательством, </w:t>
      </w:r>
    </w:p>
    <w:p>
      <w:pPr>
        <w:pStyle w:val="Normal"/>
        <w:keepNext w:val="true"/>
        <w:numPr>
          <w:ilvl w:val="0"/>
          <w:numId w:val="0"/>
        </w:numPr>
        <w:ind w:left="709" w:right="1416" w:firstLine="709"/>
        <w:jc w:val="center"/>
        <w:outlineLvl w:val="1"/>
        <w:rPr>
          <w:bCs/>
          <w:iCs/>
          <w:color w:val="FF0000"/>
          <w:sz w:val="24"/>
        </w:rPr>
      </w:pPr>
      <w:r>
        <w:rPr>
          <w:bCs/>
          <w:iCs/>
          <w:sz w:val="24"/>
        </w:rPr>
        <w:t>к определенной категории»</w:t>
      </w:r>
      <w:r>
        <w:rPr>
          <w:bCs/>
          <w:iCs/>
          <w:color w:val="FF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           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                     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18.12.2019 № 267/2019-ОЗ «О внесении изменений в Закон Московской области «О регулировании земельных отношений в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временный порядок предоставления муниципальной услуги «Об отнесении земель, находящихся в частной собственности, в случаях, установленных действующим законодательством, к определенной категории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3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4. </w:t>
      </w:r>
      <w:r>
        <w:rPr>
          <w:rFonts w:eastAsia="Calibri"/>
          <w:sz w:val="24"/>
          <w:lang w:eastAsia="en-US"/>
        </w:rPr>
        <w:t>Отделу экономики администрации городского округа Пущино разместить Типовую форму административного регламента предоставления муниципальной услуги «Отнесение земель, находящихся в частной собственности, в случаях, установленных законодательством Российской Федерации, к определенной категории» и настоящий временный порядок предоставления муниципальной услуги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5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 xml:space="preserve">                            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14.01.2020 № 5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й порядок предоставления муниципаль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несении земель, находящихся в частной собственности, в случаях, установленных законодательством Российской Федерации, к определенной категории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муниципальной услуги «Об отнесении земель, находящихся в частной собственности, в случаях, установленных законодательством Российской Федерации, к определенной категории» на территории городского округа Пущино осуществляется Администрацией городского округа Пущино в соответствии с Типовой формой административного регламента предоставления муниципальной услуги «Отнесение земель, находящихся в частной собственности, в случаях, установленных законодательством Российской Федерации, к определенной категории», разработанной Министерством имущественных отношений Московской области на основании </w:t>
      </w:r>
      <w:r>
        <w:rPr>
          <w:rFonts w:cs="Times New Roman" w:ascii="Times New Roman" w:hAnsi="Times New Roman"/>
          <w:spacing w:val="4"/>
          <w:sz w:val="24"/>
        </w:rPr>
        <w:t>Закона Московской области от 18.12.2019 № 267/2019-ОЗ «О внесении изменений в Закон Московской области «О регулировании земельных отношений в Моск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Отдел по управлению имуществом администрации городского округ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отдела по управлению имуществом: 142290, Московская обл., г.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отдела по управлению имуще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8:00Z</dcterms:created>
  <dc:creator>MGMokhnatchev</dc:creator>
  <dc:description/>
  <cp:keywords/>
  <dc:language>en-US</dc:language>
  <cp:lastModifiedBy>Администрация Пущино</cp:lastModifiedBy>
  <cp:lastPrinted>2020-01-14T11:41:00Z</cp:lastPrinted>
  <dcterms:modified xsi:type="dcterms:W3CDTF">2020-01-16T11:50:00Z</dcterms:modified>
  <cp:revision>16</cp:revision>
  <dc:subject/>
  <dc:title>О предоставлении в постоянное (бессрочное) пользование</dc:title>
</cp:coreProperties>
</file>